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8650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10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635" cy="732155"/>
                                        <wp:effectExtent l="0" t="0" r="0" b="0"/>
                                        <wp:docPr id="2" name="sigl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igl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9" r="-2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 xml:space="preserve">TERMO CALOR CONFORT S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str. Calea Bucureşti, bloc U4, MEZ, cod poştal: 110134, Piteşti, jud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rgeş, tel. 0248.222956, 0372.788712; fax. 0248.22296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ite:www.termopitesti.ro, e-mail: office@termopitesti.ro , înregistrat la ORC Argeş sub nr. J2010000880036, EUID:ROONRC.J03/880/2010, CUI: RO27374805/10.09.2010, contul IBAN nr: RO12RZBR00000600130396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fr-FR"/>
                                    </w:rPr>
                                    <w:t>deschis la Raiffeisen Bank - Agenţia Piteşti, cont nr. RO72TREZ0465069xxx009153 deschis la Trezoreria Municipiului Piteşti, contul IBAN nr:RO50BREL0002001283630100 si cont Escrow nr. RO23BREL00020012836301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fr-FR"/>
                                    </w:rPr>
                                    <w:t>deschis la Libra Bank, Capital social subscris şi vărsat: 9.539.000 l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5.55pt;mso-wrap-distance-left:9pt;mso-wrap-distance-right:9pt;mso-wrap-distance-top:0pt;mso-wrap-distance-bottom:0pt;margin-top:5.1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10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732155"/>
                                  <wp:effectExtent l="0" t="0" r="0" b="0"/>
                                  <wp:docPr id="3" name="sigl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igl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 xml:space="preserve">TERMO CALOR CONFORT S.A.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ro-RO"/>
                              </w:rPr>
                              <w:t xml:space="preserve">str. Calea Bucureşti, bloc U4, MEZ, cod poştal: 110134, Piteşti, jud.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geş, tel. 0248.222956, 0372.788712; fax. 0248.22296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ite:www.termopitesti.ro, e-mail: office@termopitesti.ro , înregistrat la ORC Argeş sub nr. J2010000880036, EUID:ROONRC.J03/880/2010, CUI: RO27374805/10.09.2010, contul IBAN nr: RO12RZBR00000600130396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fr-FR"/>
                              </w:rPr>
                              <w:t>deschis la Raiffeisen Bank - Agenţia Piteşti, cont nr. RO72TREZ0465069xxx009153 deschis la Trezoreria Municipiului Piteşti, contul IBAN nr:RO50BREL0002001283630100 si cont Escrow nr. RO23BREL00020012836301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fr-FR"/>
                              </w:rPr>
                              <w:t>deschis la Libra Bank, Capital social subscris şi vărsat: 9.539.000 l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8"/>
          <w:szCs w:val="28"/>
          <w:lang w:val="ro-RO"/>
        </w:rPr>
        <w:t>Nr. 3989/18.06.2025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R E Z U L T A T U 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concursului desfăşurat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în  data de 17.06.2025 pentru ocupare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posturilor de Operator dispecerat, Operator PT/CT, Electrician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Sudor  si Lacatus mecanic  </w:t>
      </w:r>
    </w:p>
    <w:p>
      <w:pPr>
        <w:pStyle w:val="Normal"/>
        <w:ind w:left="1080" w:firstLine="72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tbl>
      <w:tblPr>
        <w:tblW w:w="720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 xml:space="preserve">Nr. Crt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Numar do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Rezultatul final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661/04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7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903/13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7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601/02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7.5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4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661/04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5/RESPIN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658/03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8.25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6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902/12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7.5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657/03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7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8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731/05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6.5/ADMIS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9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940/13.06.20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ota 5.25/RESPINS</w:t>
            </w:r>
          </w:p>
        </w:tc>
      </w:tr>
    </w:tbl>
    <w:p>
      <w:pPr>
        <w:pStyle w:val="Normal"/>
        <w:tabs>
          <w:tab w:val="clear" w:pos="720"/>
          <w:tab w:val="left" w:pos="1788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788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sz w:val="24"/>
          <w:lang w:val="ro-RO"/>
        </w:rPr>
        <w:t xml:space="preserve">Punctajele obţinute sunt conform </w:t>
      </w:r>
      <w:r>
        <w:rPr>
          <w:rFonts w:cs="Tahoma" w:ascii="Tahoma" w:hAnsi="Tahoma"/>
          <w:sz w:val="24"/>
          <w:szCs w:val="24"/>
          <w:lang w:val="ro-RO"/>
        </w:rPr>
        <w:t>cu Procesul-Verbal de examinare nr.</w:t>
      </w:r>
      <w:r>
        <w:rPr>
          <w:rFonts w:cs="Tahoma" w:ascii="Tahoma" w:hAnsi="Tahoma"/>
          <w:sz w:val="24"/>
          <w:szCs w:val="24"/>
        </w:rPr>
        <w:t xml:space="preserve"> 3983</w:t>
      </w:r>
      <w:r>
        <w:rPr>
          <w:rFonts w:cs="Tahoma" w:ascii="Tahoma" w:hAnsi="Tahoma"/>
          <w:sz w:val="24"/>
          <w:szCs w:val="24"/>
          <w:lang w:val="ro-RO"/>
        </w:rPr>
        <w:t xml:space="preserve"> /17.06.2025.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Elaborat,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ro-RO"/>
        </w:rPr>
        <w:t>Personal de specialitate CRUOA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289" w:right="289" w:gutter="0" w:header="0" w:top="22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ahoma" w:hAnsi="Tahoma" w:cs="Tahoma"/>
      <w:sz w:val="24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8:00Z</dcterms:created>
  <dc:creator>adrian.crivac</dc:creator>
  <dc:description/>
  <cp:keywords/>
  <dc:language>en-US</dc:language>
  <cp:lastModifiedBy>adrian.crivac</cp:lastModifiedBy>
  <dcterms:modified xsi:type="dcterms:W3CDTF">2025-06-18T06:01:00Z</dcterms:modified>
  <cp:revision>1</cp:revision>
  <dc:subject/>
  <dc:title> </dc:title>
</cp:coreProperties>
</file>